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-342900</wp:posOffset>
            </wp:positionV>
            <wp:extent cx="509905" cy="63627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5.2020  № 368-ПГ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  <w:u w:val="single"/>
        </w:rPr>
      </w:pPr>
      <w:r>
        <w:rPr>
          <w:w w:val="11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платы взносов на капитальный ремонт общего имущества в многоквартирных домах, расположе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, где собственниками выбран способ формирования фонда капитального ремонта на специальном счете, в части помещений, находящихся в муниципальной собственности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  <w:tab w:val="left" w:pos="6096" w:leader="none"/>
        </w:tabs>
        <w:ind w:right="143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Уставом городского округа Котельники Московской област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уплаты взносов на капитальный ремонт общего имущества в многоквартирных домах, расположенных на территории городского округа Котельники Московской области, где собственниками выбран способ формирования фонда капитального ремонта на специальном счете, в части помещений, находящихся в муниципальной собственности, согласно приложению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делу информационного обеспечения управления внутренней политики МКУ «Развитие Котельники» разместить настоящее постановление на Интернет-портале городского округа Котельники Московской области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 Назначить ответственного за исполнение настоящего постановления начальника управления жилищно-коммунальной инфраструктуры администрации городского округа Котельники  Московской области Л.И. Визаули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1812" w:leader="none"/>
        </w:tabs>
        <w:jc w:val="both"/>
        <w:rPr/>
      </w:pPr>
      <w:r>
        <w:rPr>
          <w:sz w:val="28"/>
          <w:szCs w:val="28"/>
        </w:rPr>
        <w:t>полномочия главы городского округа                                                 С.А. Жигалкин</w:t>
      </w:r>
    </w:p>
    <w:sectPr>
      <w:headerReference w:type="default" r:id="rId3"/>
      <w:type w:val="nextPage"/>
      <w:pgSz w:w="11906" w:h="16838"/>
      <w:pgMar w:left="1418" w:right="680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6:00Z</dcterms:created>
  <dc:creator>LocalUserYouth</dc:creator>
  <dc:description/>
  <cp:keywords/>
  <dc:language>en-US</dc:language>
  <cp:lastModifiedBy>User-City5</cp:lastModifiedBy>
  <cp:lastPrinted>2020-05-21T12:39:00Z</cp:lastPrinted>
  <dcterms:modified xsi:type="dcterms:W3CDTF">2020-06-01T12:35:00Z</dcterms:modified>
  <cp:revision>23</cp:revision>
  <dc:subject/>
  <dc:title>ГЛАВА</dc:title>
</cp:coreProperties>
</file>